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91425" cy="1466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28" b="1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684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9090660</wp:posOffset>
            </wp:positionV>
            <wp:extent cx="7629525" cy="725170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47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4520</wp:posOffset>
            </wp:positionH>
            <wp:positionV relativeFrom="paragraph">
              <wp:posOffset>-722630</wp:posOffset>
            </wp:positionV>
            <wp:extent cx="935990" cy="1122680"/>
            <wp:effectExtent l="0" t="0" r="0" b="0"/>
            <wp:wrapNone/>
            <wp:docPr id="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45310</wp:posOffset>
            </wp:positionV>
            <wp:extent cx="6029325" cy="4340860"/>
            <wp:effectExtent l="0" t="0" r="0" b="0"/>
            <wp:wrapNone/>
            <wp:docPr id="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0" t="1550" r="1295" b="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915</wp:posOffset>
                </wp:positionH>
                <wp:positionV relativeFrom="paragraph">
                  <wp:posOffset>-666750</wp:posOffset>
                </wp:positionV>
                <wp:extent cx="3495675" cy="10858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right="58" w:hanging="0"/>
                              <w:jc w:val="center"/>
                              <w:textAlignment w:val="baseline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CLUB VOSGIEN</w:t>
                            </w:r>
                          </w:p>
                          <w:p>
                            <w:pPr>
                              <w:pStyle w:val="NormalWeb"/>
                              <w:spacing w:before="0" w:after="200"/>
                              <w:jc w:val="center"/>
                              <w:textAlignment w:val="baselin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Association reconnue d'utilité publique</w:t>
                            </w:r>
                          </w:p>
                          <w:p>
                            <w:pPr>
                              <w:pStyle w:val="NormalWeb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67140 BAR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85.5pt;mso-wrap-distance-left:9.05pt;mso-wrap-distance-right:9.05pt;mso-wrap-distance-top:0pt;mso-wrap-distance-bottom:0pt;margin-top:-52.5pt;mso-position-vertical-relative:text;margin-left:2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ind w:right="58" w:hanging="0"/>
                        <w:jc w:val="center"/>
                        <w:textAlignment w:val="baseline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  <w:t>CLUB VOSGIEN</w:t>
                      </w:r>
                    </w:p>
                    <w:p>
                      <w:pPr>
                        <w:pStyle w:val="NormalWeb"/>
                        <w:spacing w:before="0" w:after="200"/>
                        <w:jc w:val="center"/>
                        <w:textAlignment w:val="baseline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Association reconnue d'utilité publique</w:t>
                      </w:r>
                    </w:p>
                    <w:p>
                      <w:pPr>
                        <w:pStyle w:val="NormalWeb"/>
                        <w:spacing w:before="0" w:after="20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  <w:t>67140 B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474980</wp:posOffset>
                </wp:positionV>
                <wp:extent cx="6403340" cy="8991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16529"/>
                                <w:kern w:val="2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16529"/>
                                <w:kern w:val="2"/>
                                <w:sz w:val="104"/>
                                <w:szCs w:val="104"/>
                              </w:rPr>
                              <w:t>FÊTE  MONTAGNAR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70.8pt;mso-wrap-distance-left:9.05pt;mso-wrap-distance-right:9.05pt;mso-wrap-distance-top:0pt;mso-wrap-distance-bottom:0pt;margin-top:37.4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16529"/>
                          <w:kern w:val="2"/>
                          <w:sz w:val="104"/>
                          <w:szCs w:val="10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16529"/>
                          <w:kern w:val="2"/>
                          <w:sz w:val="104"/>
                          <w:szCs w:val="104"/>
                        </w:rPr>
                        <w:t>FÊTE  MONTAGN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260475</wp:posOffset>
                </wp:positionV>
                <wp:extent cx="4848225" cy="358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5877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4F6228"/>
                                <w:kern w:val="2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4F6228"/>
                                <w:kern w:val="2"/>
                                <w:sz w:val="36"/>
                                <w:szCs w:val="36"/>
                                <w:lang w:eastAsia="fr-FR"/>
                              </w:rPr>
                              <w:t>ouverte à tous publics, vous êtes les bienvenu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81.75pt;height:28.25pt;mso-wrap-distance-left:9.05pt;mso-wrap-distance-right:9.05pt;mso-wrap-distance-top:0pt;mso-wrap-distance-bottom:0pt;margin-top:99.25pt;mso-position-vertical-relative:text;margin-left:41.8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eastAsia="Times New Roman"/>
                          <w:b/>
                          <w:b/>
                          <w:color w:val="4F6228"/>
                          <w:kern w:val="2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color w:val="4F6228"/>
                          <w:kern w:val="2"/>
                          <w:sz w:val="36"/>
                          <w:szCs w:val="36"/>
                          <w:lang w:eastAsia="fr-FR"/>
                        </w:rPr>
                        <w:t>ouverte à tous publics, vous êtes les bienvenu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6272530</wp:posOffset>
                </wp:positionV>
                <wp:extent cx="6821805" cy="212344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2140585"/>
                        </a:xfrm>
                        <a:prstGeom prst="rect"/>
                        <a:solidFill>
                          <a:srgbClr val="938953">
                            <a:alpha val="25000"/>
                          </a:srgbClr>
                        </a:solidFill>
                        <a:ln w="38100">
                          <a:solidFill>
                            <a:srgbClr val="C4BC96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Tout au long de la journée petite restauration 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C4BC96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4BC96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Kassler, saucisses chaudes, merguez, saucisses blanches grillé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Salade de pommes de ter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Desserts, caf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Boiss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C4BC96" strokeweight="3pt" style="position:absolute;rotation:-0;width:538.5pt;height:168.55pt;mso-wrap-distance-left:9.05pt;mso-wrap-distance-right:9.05pt;mso-wrap-distance-top:0pt;mso-wrap-distance-bottom:0pt;margin-top:493.9pt;mso-position-vertical-relative:text;margin-left:-42.35pt;mso-position-horizontal-relative:text">
                <v:shadow on="t" color="#4E6128" offset="1.35pt,1.35pt"/>
                <v:fill opacity="16383.75f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Tout au long de la journée petite restauration 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C4BC96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4BC96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Kassler, saucisses chaudes, merguez, saucisses blanches grillé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Salade de pommes de terr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Desserts, caf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Boi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1655</wp:posOffset>
                </wp:positionH>
                <wp:positionV relativeFrom="paragraph">
                  <wp:posOffset>8139430</wp:posOffset>
                </wp:positionV>
                <wp:extent cx="6821805" cy="88519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02335"/>
                        </a:xfrm>
                        <a:prstGeom prst="rect"/>
                        <a:solidFill>
                          <a:srgbClr val="938953">
                            <a:alpha val="25000"/>
                          </a:srgbClr>
                        </a:solidFill>
                        <a:ln w="38100">
                          <a:solidFill>
                            <a:srgbClr val="C4BC96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4h00 RANDONNEE de 3 heures avec le guide François MULL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départ et retour au kiosque Kommer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C4BC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4BC9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C4BC96" strokeweight="3pt" style="position:absolute;rotation:-0;width:538.5pt;height:71.05pt;mso-wrap-distance-left:9.05pt;mso-wrap-distance-right:9.05pt;mso-wrap-distance-top:0pt;mso-wrap-distance-bottom:0pt;margin-top:640.9pt;mso-position-vertical-relative:text;margin-left:-42.65pt;mso-position-horizontal-relative:text">
                <v:shadow on="t" color="#4E6128" offset="1.35pt,1.35pt"/>
                <v:fill opacity="16383.75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14h00 RANDONNEE de 3 heures avec le guide François MULL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départ et retour au kiosque Kommer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C4BC9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4BC9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0048875</wp:posOffset>
                </wp:positionV>
                <wp:extent cx="4914900" cy="340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Renseignements : J-P DOSSMANN au 06 43 03 88 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.85pt;mso-wrap-distance-left:9.05pt;mso-wrap-distance-right:9.05pt;mso-wrap-distance-top:0pt;mso-wrap-distance-bottom:0pt;margin-top:791.2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Calibri" w:hAnsi="Calibri" w:cs="Calibri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Renseignements : J-P DOSSMANN au 06 43 03 88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10048875</wp:posOffset>
                </wp:positionV>
                <wp:extent cx="4914900" cy="340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Renseignements : J-P DOSSMANN au 06 43 03 88 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.85pt;mso-wrap-distance-left:9.05pt;mso-wrap-distance-right:9.05pt;mso-wrap-distance-top:0pt;mso-wrap-distance-bottom:0pt;margin-top:791.2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Calibri" w:hAnsi="Calibri" w:cs="Calibri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Renseignements : J-P DOSSMANN au 06 43 03 88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0048875</wp:posOffset>
                </wp:positionV>
                <wp:extent cx="4914900" cy="340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Renseignements : J-P DOSSMANN au 06 43 03 88 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.85pt;mso-wrap-distance-left:9.05pt;mso-wrap-distance-right:9.05pt;mso-wrap-distance-top:0pt;mso-wrap-distance-bottom:0pt;margin-top:791.2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Calibri" w:hAnsi="Calibri" w:cs="Calibri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Renseignements : J-P DOSSMANN au 06 43 03 88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0048875</wp:posOffset>
                </wp:positionV>
                <wp:extent cx="4914900" cy="3409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Renseignements : J-P DOSSMANN au 06 43 03 88 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.85pt;mso-wrap-distance-left:9.05pt;mso-wrap-distance-right:9.05pt;mso-wrap-distance-top:0pt;mso-wrap-distance-bottom:0pt;margin-top:791.2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Calibri" w:hAnsi="Calibri" w:cs="Calibri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Renseignements : J-P DOSSMANN au 06 43 03 88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030</wp:posOffset>
                </wp:positionH>
                <wp:positionV relativeFrom="paragraph">
                  <wp:posOffset>9319260</wp:posOffset>
                </wp:positionV>
                <wp:extent cx="5100320" cy="372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Renseignements : J-P DOSSMANN au 06 43 03 88 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29.3pt;mso-wrap-distance-left:9.05pt;mso-wrap-distance-right:9.05pt;mso-wrap-distance-top:0pt;mso-wrap-distance-bottom:0pt;margin-top:733.8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Calibri" w:hAnsi="Calibri" w:cs="Calibri"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  <w:t>Renseignements : J-P DOSSMANN au 06 43 03 88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8:00Z</dcterms:created>
  <dc:creator>ACER</dc:creator>
  <dc:description/>
  <cp:keywords/>
  <dc:language>en-US</dc:language>
  <cp:lastModifiedBy>GERARD</cp:lastModifiedBy>
  <dcterms:modified xsi:type="dcterms:W3CDTF">2019-07-05T12:55:00Z</dcterms:modified>
  <cp:revision>4</cp:revision>
  <dc:subject/>
  <dc:title/>
</cp:coreProperties>
</file>